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do SIWZ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2.271.18.Materiały biurowo-eksploatacyjne-Dziś nauka jutr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lang w:val="pl-PL"/>
        </w:rPr>
        <w:t>Zakup i dostawa do szkół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dzi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awowej w Połańcu wynosi:</w:t>
      </w:r>
      <w:r>
        <w:rPr>
          <w:sz w:val="22"/>
          <w:szCs w:val="22"/>
          <w:lang w:val="pl-PL"/>
        </w:rPr>
        <w:t>………….…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Publicznego Gimnazjum Nr 1 w Połańcu wynosi:</w:t>
      </w:r>
      <w:r>
        <w:rPr>
          <w:sz w:val="22"/>
          <w:szCs w:val="22"/>
          <w:lang w:val="pl-PL"/>
        </w:rPr>
        <w:t>…………….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Biura Projektu ZEAOiW w Połańcu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3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6-10T08:52:00Z</dcterms:modified>
  <cp:revision>3</cp:revision>
  <dc:subject/>
  <dc:title>( druk UMiG Połaniec KIM-2004-06-A )</dc:title>
</cp:coreProperties>
</file>